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школьной библиотеки в патриотическом воспитании школьников</w:t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атриотизму нельзя только призывать,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нужно заботливо воспитывать».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хачев Д.С.</w:t>
      </w:r>
    </w:p>
    <w:p>
      <w:pPr>
        <w:pStyle w:val="Normal"/>
        <w:tabs>
          <w:tab w:val="clear" w:pos="708"/>
          <w:tab w:val="left" w:pos="76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брый день уважаемые коллеги. Тема моего выступления: «Роль школьной библиотеки в патриотическом воспитании школьни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годня в контексте непростой обстановки в мире мы заново переосмысливаем значение патриотизма для судеб России и ее граждан. </w:t>
      </w:r>
      <w:r>
        <w:rPr>
          <w:bCs/>
          <w:color w:val="000000"/>
          <w:sz w:val="28"/>
          <w:szCs w:val="28"/>
        </w:rPr>
        <w:t>Что же такое  патриотизм?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7F7F6" w:val="clear"/>
        </w:rPr>
        <w:t>Понятие «патриот» пришло к нам из Древней Греции и означало «соотечественник». Сегодня для большинства быть патриотом значит любить своё Отечество</w:t>
      </w:r>
      <w:r>
        <w:rPr>
          <w:rStyle w:val="Emphasis"/>
          <w:color w:val="000000"/>
          <w:sz w:val="28"/>
          <w:szCs w:val="28"/>
          <w:shd w:fill="F7F7F6" w:val="clear"/>
        </w:rPr>
        <w:t>,</w:t>
      </w:r>
      <w:r>
        <w:rPr>
          <w:color w:val="000000"/>
          <w:sz w:val="28"/>
          <w:szCs w:val="28"/>
          <w:shd w:fill="F7F7F6" w:val="clear"/>
        </w:rPr>
        <w:t> быть преданным своему народу и готовым к любым жертвам и подвигам во имя интересов своей Родин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Уважение к прошлому страны, родного края, своей семьи – это и есть основа воспитания патриотизма. Проводником между поколениями выступает библиотека  как накопитель исторической памяти. Перед библиотекой стоит непростая задача – развитие у учащихся через книгу высокой социальной активности, гражданской ответственности, духовности и любви к своему Отечеств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менно в школьном  возрасте есть все предпосылки для привития священного чувства любви к Родине, к своему народу. Но ни для кого ни секрет, что в нашем современном мире подростки очень редко обращаются к книге. Молодёжь перестала читать, а значит, страдают и грамотность, и интеллект, духовно-нравственное и, безусловно, патриотическое воспитание. На сегодняшний день главная задача библиотеки – это приобщение детей к чтению, к родному слову, к истории и современной жизни России. Это мы можем сделать только вместе, показав пример детям, как нужно общаться с книгой. Патриотизму нельзя научить. Его надо воспитывать в полном смысле  этого слова с пеленок, когда образное слово, эмоции, чувства имеют большее значение, чем разум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Эти задачи взаимосвязаны и реализуются только в единстве педагогического коллектива, школьного библиотекаря, семьей учащихся.</w:t>
      </w:r>
      <w:r>
        <w:rPr>
          <w:rStyle w:val="Appleconvertedspace"/>
          <w:color w:val="000000"/>
          <w:sz w:val="28"/>
          <w:szCs w:val="28"/>
        </w:rPr>
        <w:t xml:space="preserve"> В течение всего учебного года отрабатывается система школьной библиотеки по патриотическому воспитанию, включающая в себя </w:t>
      </w:r>
      <w:r>
        <w:rPr>
          <w:color w:val="000000"/>
          <w:sz w:val="28"/>
          <w:szCs w:val="28"/>
        </w:rPr>
        <w:t>множество форм и средств работы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ятельность нашей школьной библиотеки в данном случае направлена на сохранение исторической памяти и передачи её подрастающему поколению через информационно-библиотечные мероприятия, как для учащихся нашей школы, так и для их родителей. Для них проводятся уроки гражданственности, концерты и родительские собрания, приуроченные к памятным датам российской ис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, в октябре 2017 года состоялось районное родительское собрание при участии педагога-библиотекаря «О роли семьи, государства и православной церкви в духовно-нравственном воспитании учащихся». В ходе которого рассказала родителям о роли книг в духовно-нравственном и патриотическом воспитании, о необходимости и важности семейного чтения. Специально для родителей была организована выставка « В единстве народа вся сила России»,  а также каждый присутствующий получил буклет  с подборкой наиболее интересной литературы по патриотическому и духовно-нравственному воспитанию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оябре 2017 года в школе прошел единый урок, посвященный Дню народного единства,  для учащихся 7-11 классов с приглашением представителей</w:t>
        <w:tab/>
        <w:t xml:space="preserve"> администрации Барабинского района. Я рассказала детям об истории возникновения праздника, о подвиге Минина и Пожарского, учащиеся читали стихи и исполняли песни, посвященные нашей стране и единству народа. Проведена викторина на знание истории праздника, дети активно участвовали во время подготовки мероприятия и на самом уро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них была организована выставка книг, посвященная Дню народного единства. Следует отметить, что все школьные мероприятия с участием педагога-библиотекаря сопровождаются литературной выставкой. Книги подбираются по тематике мероприятия, а оно должно побудить ребенка прочитать представленные по теме книги. После презентации книжной выставки на едином уроке несколько школьников пришли в библиотеку и взяли почитать книги по истории России.  Следует отметить, что  книга – главный ресурс в воспитании патриотизма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атриотическое воспитание неразрывно связано с изучением российской военной истории, военных подвигов российских солдат в Отечественных войнах и локальных конфликтах. В феврале 2018 года в 5-8 классах проводился библиотечный урок «75 лет Сталинградской битве». Рассказ об обороне Сталинграда, подвигах советских солдат сопровождался показом фотографий, иллюстраций. Наибольший интерес вызвал рассказ о доме Павлова, дети удивлялись и восхищались подвигом и героизмом 24 солдат, которые 58 дней держали оборону, тогда как </w:t>
      </w:r>
      <w:r>
        <w:rPr>
          <w:bCs/>
          <w:sz w:val="28"/>
          <w:szCs w:val="28"/>
          <w:shd w:fill="FFFFFF" w:val="clear"/>
        </w:rPr>
        <w:t>оккупация всей Франци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 заняла лишь 44 дня.</w:t>
      </w:r>
      <w:r>
        <w:rPr>
          <w:sz w:val="28"/>
          <w:szCs w:val="28"/>
        </w:rPr>
        <w:t xml:space="preserve"> Гордились подвигом рядов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вея Путилова</w:t>
      </w:r>
      <w:r>
        <w:rPr>
          <w:sz w:val="28"/>
          <w:szCs w:val="28"/>
        </w:rPr>
        <w:t>, который,  истекая кровью, с раздробленными руками,  дополз до места разрыва линии связи и, теряя сознание, зубами соединил оба провода. На таких примерах идет воспитание чувства гордости к героическим деяниям предков. Это  способствует  становлению  правильных мировоззренческих позиций, побуждений обучающихся, формированию у них стремлений равняться на идеалы, положительные примеры служения Родин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бота по патриотическому воспитанию в библиотеке не ограничивается проведением  праздничных  мероприятий - она  ведется  систематически,  продуманно  и  целенаправленно.  Дмитрий  Сергеевич  Лихачёв  сказал:  «К патриотизму нельзя только призывать, его нужно заботливо воспитыват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одится  информирование  учителей  о  новых  поступлениях  по  методике патриотического  воспитания.  Составление  рекомендательного  списка литературы для детей и педагогов.</w:t>
      </w:r>
      <w:r>
        <w:rPr>
          <w:color w:val="000000"/>
          <w:sz w:val="28"/>
          <w:szCs w:val="28"/>
        </w:rPr>
        <w:t xml:space="preserve"> Очень важно, чтобы учитель мог помочь подростку сформировать его гражданскую позицию, представление о мире и стране, в которой он живет. </w:t>
      </w:r>
      <w:r>
        <w:rPr>
          <w:sz w:val="28"/>
          <w:szCs w:val="28"/>
        </w:rPr>
        <w:t>В школе организовано совместное планирование работы и проведение мероприятий учителей-предметников и педагога-библиотекаря. С</w:t>
      </w:r>
      <w:r>
        <w:rPr>
          <w:color w:val="000000"/>
          <w:sz w:val="28"/>
          <w:szCs w:val="28"/>
        </w:rPr>
        <w:t>овместно с учителями истории проводятся пятиминутки, посвященные важным событиям в истории России. Одно из них - принятие конституции в 1993 году.</w:t>
      </w:r>
      <w:r>
        <w:rPr>
          <w:sz w:val="28"/>
          <w:szCs w:val="28"/>
        </w:rPr>
        <w:t xml:space="preserve"> Поэтому в  первой декаде декабря в 5-9 класса проводились пятиминутки, приуроченные ко Дню конститу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них беседовали с учащимися о том, что такое конституция, когда и при каких обстоятельствах она была принята, зачем нам нужна конституц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библиотеке оформлен краеведческий уголок «Знай и люби свой край».  Он позволяет  познакомить  читателей  с  историей нашего края, важнейшими событиями, судьбами и подвигами жителей Новосибирской области. Краеведческая, исследовательская работа, также направлена на развитие </w:t>
      </w:r>
      <w:r>
        <w:rPr>
          <w:rStyle w:val="C4"/>
          <w:color w:val="000000"/>
          <w:sz w:val="28"/>
          <w:szCs w:val="28"/>
        </w:rPr>
        <w:t>патриотических чувств у подрастающего поколения.</w:t>
      </w:r>
      <w:r>
        <w:rPr>
          <w:rStyle w:val="C2"/>
          <w:color w:val="000000"/>
          <w:sz w:val="28"/>
          <w:szCs w:val="28"/>
        </w:rPr>
        <w:t xml:space="preserve"> Разве можно воспитать гражданина своего отечества, не зная истории родного края? Интерес к краеведческому исследованию всегда актуален и перспективе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авно двое учащихся под руководством педагога-библиотекаря приняли участие дистанционной викторине к 100-летию государственной архивной службы России «По страницам истории архивной службы». Ребятам, чтобы ответить на вопросы викторины, пришлось прочитать архивных документов из фондов Новосибирского и Барабинского архивов.  Через подобную  исследовательскую работу по изучению прошлого своего края, района, села, своей семьи идет осознание ребенком себя частью страны, способностью повлиять на ее развитие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Поэтому только комплексный подход</w:t>
      </w:r>
      <w:r>
        <w:rPr>
          <w:sz w:val="28"/>
          <w:szCs w:val="28"/>
          <w:shd w:fill="FFFFFF" w:val="clear"/>
        </w:rPr>
        <w:t xml:space="preserve"> с использованием различных форм и методов поможет сформировать у ребенка целостные качества высокоразвитой личности, чувство любви к Родине и гордости за свой народ. Школьные библиотеки способны, а главное формируют у подрастающего поколения на данном этапе развития общества стойкую гражданскую позицию, способствуют восприятию детьми национальных ценностей и чувства патрио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средняя общеобразовательная школа №1 Бараб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Роль школьной библиотеки в патриотическом воспитании школьников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онтьева Ю.В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библиотекар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рабинск, 201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37:00Z</dcterms:created>
  <dc:creator>*</dc:creator>
  <dc:description/>
  <cp:keywords/>
  <dc:language>en-US</dc:language>
  <cp:lastModifiedBy>Библ</cp:lastModifiedBy>
  <dcterms:modified xsi:type="dcterms:W3CDTF">2018-03-20T08:50:00Z</dcterms:modified>
  <cp:revision>11</cp:revision>
  <dc:subject/>
  <dc:title>Роль школьной библиотеки в патриотическом воспитании школьников</dc:title>
</cp:coreProperties>
</file>