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767676"/>
        </w:rPr>
      </w:pPr>
      <w:r>
        <w:rPr>
          <w:color w:val="76767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767676"/>
          <w:sz w:val="32"/>
          <w:szCs w:val="32"/>
          <w:u w:val="single"/>
        </w:rPr>
      </w:pPr>
      <w:r>
        <w:rPr>
          <w:b/>
          <w:color w:val="767676"/>
          <w:sz w:val="32"/>
          <w:szCs w:val="32"/>
          <w:u w:val="single"/>
        </w:rPr>
        <w:t>Новогодний утренник «Праздник Новый год»</w:t>
      </w:r>
    </w:p>
    <w:p>
      <w:pPr>
        <w:pStyle w:val="Style15"/>
        <w:shd w:fill="F4F4F4" w:val="clear"/>
        <w:spacing w:before="120" w:after="120"/>
        <w:rPr/>
      </w:pPr>
      <w:r>
        <w:rPr>
          <w:rStyle w:val="StrongEmphasis"/>
          <w:color w:val="444444"/>
        </w:rPr>
        <w:t>Цель: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Создание у детей праздничного настроения, положительно-эмоционального подъема и формирование праздничной культуры.</w:t>
      </w:r>
    </w:p>
    <w:p>
      <w:pPr>
        <w:pStyle w:val="Style15"/>
        <w:shd w:fill="F4F4F4" w:val="clear"/>
        <w:spacing w:before="120" w:after="120"/>
        <w:rPr>
          <w:color w:val="444444"/>
        </w:rPr>
      </w:pPr>
      <w:r>
        <w:rPr>
          <w:rStyle w:val="StrongEmphasis"/>
          <w:color w:val="444444"/>
        </w:rPr>
        <w:t>Задачи:</w:t>
      </w:r>
    </w:p>
    <w:p>
      <w:pPr>
        <w:pStyle w:val="Style15"/>
        <w:shd w:fill="F4F4F4" w:val="clear"/>
        <w:spacing w:before="120" w:after="120"/>
        <w:rPr>
          <w:color w:val="444444"/>
        </w:rPr>
      </w:pPr>
      <w:r>
        <w:rPr>
          <w:color w:val="444444"/>
        </w:rPr>
        <w:t>- Расширение у детей представлений о традициях новогоднего праздника, о его организации;</w:t>
      </w:r>
    </w:p>
    <w:p>
      <w:pPr>
        <w:pStyle w:val="Style15"/>
        <w:shd w:fill="F4F4F4" w:val="clear"/>
        <w:spacing w:before="120" w:after="120"/>
        <w:rPr/>
      </w:pPr>
      <w:r>
        <w:rPr>
          <w:rStyle w:val="StrongEmphasis"/>
          <w:color w:val="444444"/>
        </w:rPr>
        <w:t>-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Демонстрация детьми своих талантов и достижений; </w:t>
      </w:r>
    </w:p>
    <w:p>
      <w:pPr>
        <w:pStyle w:val="Style15"/>
        <w:shd w:fill="F4F4F4" w:val="clear"/>
        <w:spacing w:before="120" w:after="120"/>
        <w:rPr>
          <w:color w:val="444444"/>
        </w:rPr>
      </w:pPr>
      <w:r>
        <w:rPr>
          <w:color w:val="444444"/>
        </w:rPr>
        <w:t>- Раскрытие творческих способностей детей;</w:t>
      </w:r>
    </w:p>
    <w:p>
      <w:pPr>
        <w:pStyle w:val="Style15"/>
        <w:shd w:fill="F4F4F4" w:val="clear"/>
        <w:spacing w:before="120" w:after="120"/>
        <w:rPr>
          <w:color w:val="444444"/>
        </w:rPr>
      </w:pPr>
      <w:r>
        <w:rPr>
          <w:color w:val="444444"/>
        </w:rPr>
        <w:t>- Совершенствование монологической, диалогической речи детей.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Ход мероприятия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spacing w:before="0" w:after="0"/>
        <w:rPr>
          <w:color w:val="767676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ый день, гости дорогие!</w:t>
        <w:tab/>
      </w:r>
      <w:r>
        <w:rPr>
          <w:color w:val="660066"/>
          <w:shd w:fill="F5EEE7" w:val="clear"/>
        </w:rPr>
        <w:t>(</w:t>
      </w:r>
      <w:r>
        <w:rPr>
          <w:rStyle w:val="Emphasis"/>
          <w:color w:val="660066"/>
          <w:shd w:fill="F5EEE7" w:val="clear"/>
        </w:rPr>
        <w:t>Зрители приветствуют ведущую</w:t>
      </w:r>
      <w:r>
        <w:rPr>
          <w:color w:val="660066"/>
          <w:shd w:fill="F5EEE7" w:val="clear"/>
        </w:rPr>
        <w:t>.) Давайте поздороваемся еше дружнее, веселее, громче! Сможете? Добрый день, взрослые и дети! (</w:t>
      </w:r>
      <w:r>
        <w:rPr>
          <w:rStyle w:val="Emphasis"/>
          <w:color w:val="660066"/>
          <w:shd w:fill="F5EEE7" w:val="clear"/>
        </w:rPr>
        <w:t>Зрители отвечают</w:t>
      </w:r>
      <w:r>
        <w:rPr>
          <w:color w:val="660066"/>
          <w:shd w:fill="F5EEE7" w:val="clear"/>
        </w:rPr>
        <w:t>.) Молодцы! Вот теперь вижу: с такими звонкоголосыми девчонками и горячими мальчишками можно встречать Новый год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есёлые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нарядные какие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рый год уходит навсег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принес нам нового немало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бегают в прошлое год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ближе будущее стал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</w:t>
      </w:r>
      <w:r>
        <w:rPr>
          <w:color w:val="000000"/>
        </w:rPr>
        <w:t>: Сегодня запрещается хныкать и хандри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трого воспрещается зевать, пищать и ны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есь будет веселье и шутки, и смех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раздник к себе пригласили мы всех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комств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кто пришел на наш праздник, мы сейчас узнаем. Давайте познакомимся! (зрители выполняют задание ведущих).</w:t>
      </w:r>
      <w:r>
        <w:rPr>
          <w:color w:val="660066"/>
          <w:shd w:fill="F5EEE7" w:val="clear"/>
        </w:rPr>
        <w:t xml:space="preserve"> А как вас зовут, вы сейчас все вместе мне скажете. Итак, как вас зовут? (</w:t>
      </w:r>
      <w:r>
        <w:rPr>
          <w:rStyle w:val="Emphasis"/>
          <w:color w:val="660066"/>
          <w:shd w:fill="F5EEE7" w:val="clear"/>
        </w:rPr>
        <w:t>Зрители хором называют свои имена</w:t>
      </w:r>
      <w:r>
        <w:rPr>
          <w:color w:val="660066"/>
          <w:shd w:fill="F5EEE7" w:val="clear"/>
        </w:rPr>
        <w:t>.) Ох, что-то я не расслышала половину имен. Ну-ка, еще раз! Три-четыре (</w:t>
      </w:r>
      <w:r>
        <w:rPr>
          <w:rStyle w:val="Emphasis"/>
          <w:color w:val="660066"/>
          <w:shd w:fill="F5EEE7" w:val="clear"/>
        </w:rPr>
        <w:t>Называют себя громче</w:t>
      </w:r>
      <w:r>
        <w:rPr>
          <w:color w:val="660066"/>
          <w:shd w:fill="F5EEE7" w:val="clear"/>
        </w:rPr>
        <w:t>.)что-то все равно плохо слышу. Поступим по другом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е Саши, Миши хлопают, а Даши ногами топаю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мки, Сережки, Никитки и Алинки прыгаю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. 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ти, Леры, Тани, Насти, Максимки  ногами дрыгаю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сюши, Вики, Юли руки поднимаю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тасы, Влады, Кости приседаю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се как можно громче свое имя называют. Итак, раз, два, три - своё имя назови. (Все кричат свои имен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гра «Да» и «Нет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б веселье дальше пошл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царило везде торжеств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лгожданного здесь одного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е хватает! Скажите, кого? (Все: Деда Мороза!) Ну, конечно же, Деда Мороза. А ну-ка, посмотрим, всё ли вы знаете про Деда Мороза?</w:t>
        <w:br/>
      </w:r>
      <w:r>
        <w:rPr>
          <w:b/>
          <w:bCs/>
          <w:color w:val="000000"/>
        </w:rPr>
        <w:t>Скоморох 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мы вам скажем верн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ворите «да» в отв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у, а если вдруг неверн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ворите смело «нет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д Мороз известен всем! (Все: «Да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</w:t>
      </w:r>
      <w:r>
        <w:rPr>
          <w:color w:val="000000"/>
        </w:rPr>
        <w:t>. Он приходит ровно в семь.(«Нет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д Мороз - старик хороший! («Да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</w:t>
      </w:r>
      <w:r>
        <w:rPr>
          <w:color w:val="000000"/>
        </w:rPr>
        <w:t>. Носит шляпу и калоши! («Нет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ысый и без бороды! («Нет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делал лёд он из воды! («Да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</w:t>
      </w:r>
      <w:r>
        <w:rPr>
          <w:color w:val="000000"/>
        </w:rPr>
        <w:t>. Он подарки принесёт! («Да!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нями ёлку нам зажжет! («Да!»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комство с Дедом Морозо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речайте, ребята, нашего дорогого гостя!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Emphasis"/>
          <w:color w:val="660066"/>
        </w:rPr>
        <w:t>Появляется Леший, переодетый в Деда Мороза.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Леший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  <w:t>Позвольте представиться, Мороз. Дед Мороз.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Кикимора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  <w:t>Присоединяюсь. Снегурочка. Просто Снегурочка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660066"/>
        </w:rPr>
        <w:t>Ведущая</w:t>
      </w:r>
      <w:r>
        <w:rPr>
          <w:rStyle w:val="Appleconvertedspace"/>
          <w:color w:val="660066"/>
        </w:rPr>
        <w:t> </w:t>
      </w:r>
      <w:r>
        <w:rPr>
          <w:color w:val="660066"/>
        </w:rPr>
        <w:t>(</w:t>
      </w:r>
      <w:r>
        <w:rPr>
          <w:rStyle w:val="Emphasis"/>
          <w:color w:val="660066"/>
        </w:rPr>
        <w:t>зрителям</w:t>
      </w:r>
      <w:r>
        <w:rPr>
          <w:color w:val="660066"/>
        </w:rPr>
        <w:t>)</w:t>
      </w:r>
    </w:p>
    <w:p>
      <w:pPr>
        <w:pStyle w:val="Style15"/>
        <w:spacing w:before="0" w:after="0"/>
        <w:textAlignment w:val="baseline"/>
        <w:rPr/>
      </w:pPr>
      <w:r>
        <w:rPr>
          <w:color w:val="660066"/>
        </w:rPr>
        <w:t>Ну-ка, посмотрите, я что-то не узнаю наших гостей, кто это? (</w:t>
      </w:r>
      <w:r>
        <w:rPr>
          <w:rStyle w:val="Emphasis"/>
          <w:color w:val="660066"/>
        </w:rPr>
        <w:t>Зрители отвечают</w:t>
      </w:r>
      <w:r>
        <w:rPr>
          <w:color w:val="660066"/>
        </w:rPr>
        <w:t>.) Друзья, это же Кикимора и Леший.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Кикимора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  <w:t>Ну иди отсюда, не мешай веселиться.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Ведущая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  <w:t>А это что за хулиганы? Убирайтесь с нашего праздника восвояси!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Леший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  <w:t>Ой-ой-ой, напугали!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Ведущая</w:t>
      </w:r>
    </w:p>
    <w:p>
      <w:pPr>
        <w:pStyle w:val="Style15"/>
        <w:spacing w:before="0" w:after="0"/>
        <w:textAlignment w:val="baseline"/>
        <w:rPr/>
      </w:pPr>
      <w:r>
        <w:rPr>
          <w:color w:val="660066"/>
        </w:rPr>
        <w:t>Дети! Чтобы нечистую силу выгнать, нужно выполнить ее задания  КОНКУРС.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StrongEmphasis"/>
          <w:color w:val="660066"/>
        </w:rPr>
        <w:t>Ведущая. Нечисть все равно не уходит, чтобы ее прогнать,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color w:val="660066"/>
        </w:rPr>
        <w:t>Деда Мороза следует позвать. Ну-ка, все дружно! Де-е-ду-шка-а! Мо-ороз!</w:t>
      </w:r>
    </w:p>
    <w:p>
      <w:pPr>
        <w:pStyle w:val="Style15"/>
        <w:spacing w:before="0" w:after="0"/>
        <w:textAlignment w:val="baseline"/>
        <w:rPr>
          <w:color w:val="660066"/>
        </w:rPr>
      </w:pPr>
      <w:r>
        <w:rPr>
          <w:rStyle w:val="Emphasis"/>
          <w:color w:val="660066"/>
        </w:rPr>
        <w:t>Все зрители зовут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660066"/>
        </w:rPr>
        <w:t>Дед Мороз</w:t>
      </w:r>
      <w:r>
        <w:rPr>
          <w:rStyle w:val="Appleconvertedspace"/>
          <w:color w:val="660066"/>
        </w:rPr>
        <w:t> </w:t>
      </w:r>
      <w:r>
        <w:rPr>
          <w:color w:val="660066"/>
        </w:rPr>
        <w:t>(</w:t>
      </w:r>
      <w:r>
        <w:rPr>
          <w:rStyle w:val="Emphasis"/>
          <w:color w:val="660066"/>
        </w:rPr>
        <w:t>издалека</w:t>
      </w:r>
      <w:r>
        <w:rPr>
          <w:color w:val="660066"/>
        </w:rPr>
        <w:t>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660066"/>
          <w:shd w:fill="F5EEE7" w:val="clear"/>
        </w:rPr>
        <w:t>Иду-у-у! (</w:t>
      </w:r>
      <w:r>
        <w:rPr>
          <w:rStyle w:val="Emphasis"/>
          <w:color w:val="660066"/>
          <w:shd w:fill="F5EEE7" w:val="clear"/>
        </w:rPr>
        <w:t>Выходит на сцену</w:t>
      </w:r>
      <w:r>
        <w:rPr>
          <w:color w:val="660066"/>
          <w:shd w:fill="F5EEE7" w:val="clear"/>
        </w:rPr>
        <w:t xml:space="preserve">.)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в зал входит Дед Мороз, все хлопают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, мои дорогие ребят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, уважаемые взрослые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Устюга далёког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дороге по широкой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заснеженным поля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Я спешил, ребята, к ва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Новым годом поздравляю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частья каждому желаю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о лет здоровья ва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большим, и малыш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подходит к ёлк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хорошо у вас тут, красиво, уютно. И ёлка нарядная, и народа много. Сразу видно, старались, меня дожидались. Только какой же праздник без Снегурочки. Давайте её, красавицу, кликн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Ложная Снегурочка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зовут Снегурочку, под музыку «Расскажи, Снегурочка» выходит Ложная Снегурочка в коротком сарафане, с банданой на голове, жуёт жвачку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Д/М: </w:t>
      </w:r>
      <w:r>
        <w:rPr>
          <w:color w:val="000000"/>
        </w:rPr>
        <w:t>Снегурочка, внученька, ну, наконец, ты пришла. (поворачиваетсяв сторону выхода Снегурочки, удивляется). Да ты уже костюм карнавальный одела. Поздоровайся с ребятами, гостя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Хай, пипл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color w:val="000000"/>
        </w:rPr>
        <w:t>Т ы что, Снегурочка, так не принято здоровать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</w:t>
      </w:r>
      <w:r>
        <w:rPr>
          <w:color w:val="000000"/>
        </w:rPr>
        <w:t>: А ты меня, старый, не учи, как принято, а как не принято. (наступает на него.) Как хочу, так и здороваюс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нученька, милая, да что с тобой? Не заболела ли часом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 отстань ты, дед, со своей забото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удивленно): Не узнаю свою внучку Снегурочку, словно подменили. А ведь какая добрая, вежливая была. Много игр, песен знала. А теперь какая-то злая, грубая стал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 Снегурочка я, Снегурочка! Клянусь своей короной.. ой, банданой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огда ты должна ответить на мои вопросы. Если ответишь, значит, ты настоящая Снегуроч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</w:t>
      </w:r>
      <w:r>
        <w:rPr>
          <w:color w:val="000000"/>
        </w:rPr>
        <w:t>: Давай валяй, старый! (Дед Мороз удивляется, отходит в сторон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й, щас дед своими вопросами мучать начнёт. Ребята, поможете, если чт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, начнём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зовут моего двоюродного брата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</w:t>
      </w:r>
      <w:r>
        <w:rPr>
          <w:color w:val="000000"/>
        </w:rPr>
        <w:t>: У! Это все знают.(в сторону). А я не знаю. А вы, ребята? Только тихо, чтобы дед не услышал. (подходит к желающему ответить из зала). А! Ну, так этот… Санта-Клаус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! А в каком городе я живу? Где находится моя резиденция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, где… В Караганде! Или где? Подскажите! (подсказка желающих из зала). А, в Великом Устюге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рно! А откуда берется снег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</w:t>
      </w:r>
      <w:r>
        <w:rPr>
          <w:color w:val="000000"/>
        </w:rPr>
        <w:t>: А это вообще легкотня! (ребятам): Сама отвечу. У тебя дома есть снежная перина. Когда ты её взбиваешь, то из нее снег сыплетс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вот и неправильно! Значит, ты ненастоящая Снегурочка. (обходит вокруг нее, смотрит). А где же сама Снегурочка? Где моя внучка? А как же праздник, как же Новый год без нее? Ребята, давайте позовём Снегурочку! (зовут все вместе 3 раза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</w:t>
      </w:r>
      <w:r>
        <w:rPr>
          <w:color w:val="000000"/>
        </w:rPr>
        <w:t>: Да растаяла ваша Снегурочка! Ну, ждите, ждите! От меня так просто не избавиться. Выполните для начала мое задание  КОНКУРС 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(На сцене появляется Иван- дурак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-дура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! Вы не меня звал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ты кт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-дура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- Иван из русской сказк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меётся) Дурак, что ли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-дура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нет! И я вам это докажу! Вот что у вас случилос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моя внученька Снегурочка пропал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этим вот (показывает на зал) ёлку зажечь надо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-Дурак</w:t>
      </w:r>
      <w:r>
        <w:rPr>
          <w:color w:val="000000"/>
        </w:rPr>
        <w:t>:У! Да это мы мигом! У меня и спички с собой есть. (достает большой коробок спичек). Сейчас как миленькая загорится! (идёт к ёлке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ты! Что ты делаешь? Не елку надо зажигать, огоньки на елк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зря тебя Иванушкой–дурачком прозвали. Елку не спичками, а гирляндами зажигают, а перед этим игрушками украшаю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/М: Посмотри, какая у нас ёлочка красива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</w:t>
      </w:r>
      <w:r>
        <w:rPr>
          <w:color w:val="000000"/>
        </w:rPr>
        <w:t>: Красивая! А я бы её ещё снежинками украсил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я знаю, что ребята нам могут в этом помочь! У каждого класса есть заготовки, которыми вы сейчас украсите свои снежинки. А мы посмотрим, чья снежинка будет самая красивая! (скоморохи раздают классам заготовленные бумажные снежинки, в течение 3 минут классы украшают снежинки заготовленными материалами. По окончании представители классов показывают свои снежинки со сцены. Жюри – администрация школы - оценивает работы, объявляет победителей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(в зал под музыку «Растяни меха, гармошка…» вбегает баба-Яга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во кричим? Чаво смеёмся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рушку разбудили, с печки свалил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е так сладко спалось, а тут лететь пришлос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ак праздник же у нас, бабушк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ая это я вам бабушка! Мне всего-то через неделю 300 лет будет. Я и петь могу, и плясать могу, и играть мог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-Дура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Снегурочку нам отыскать поможешь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ты кто такой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-Дура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– Иван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урак? Али как? Ладно, по глазам вижу, что не дурак. У тебя на лбу написано- ТАЛАНТ. На-ка мне платок помоги повязать, а то пока летела, макияж стёрся, платок слетел. (протягивает платок. Иван крутит его в руках, не может ничего с ним сделать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можете, ребята? Нам нужны по одному представителю от класса на сцен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я пока пойду Снегурочку поищу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b/>
          <w:color w:val="000000"/>
        </w:rPr>
        <w:t>На сцену выходят желающие поучаствовать в конкурсе)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По моей команде вам нужно будет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используя предложенные здесь предметы гардероба нарядить нашу Бабу-Ягу. (по одному представителю от каждого класса, вышедшие на сцену, наряжают Бабу-Ягу предметами гардероба и украшениями, лежащими в коробке. В конце конкурса Баба-Яга, красуясь, ходит по сцене под мелодию песни из к/ф «Красотка»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может, не нужна вам Снегурочка? Чем я хуже её? А? Не нужна? (зал: «Нужна»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Конечно, нужна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Б/Я: Выполните мои задани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Конкурс «Знаешь ли ты песни про Новый год?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ока конкурс здесь наш шел, Иванушка Снегурочку наше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(На сцене появляется Снегурочка, подходит к Деду Морозу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ствуй, дедушка Мороз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, ребятишк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вчонки и мальчишк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лго к вам сюда я шла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конец, я вас нашл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й да Ваня, молодец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рабрый парень, удалец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отныне ты, повер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ешь умным ты тепер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негуроч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бирайся, весь народ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месте встретим Новый год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роводом все пойдё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о ёлочку споё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Ребята, а вы знаете новогодние песни? Давайте их споём! (5 класс песня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сейчас, ребята, с в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Ёлку мы зажжем огням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негурочка</w:t>
      </w:r>
      <w:r>
        <w:rPr>
          <w:color w:val="000000"/>
        </w:rPr>
        <w:t>: Чтоб она зажглась огням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ворите вместе с на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се вмест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, два, три - наша ёлочка, свет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с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повторяют 3 раза. Ёлка не загорается</w:t>
      </w:r>
      <w:r>
        <w:rPr>
          <w:b/>
          <w:bCs/>
          <w:color w:val="000000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</w:t>
      </w:r>
      <w:r>
        <w:rPr>
          <w:color w:val="000000"/>
        </w:rPr>
        <w:t>: Что такое, что за страсть? Прям какая-то напасть! Ёлочка не загорается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негуроч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душка Мороз, эти слова, наверное, уже устарели и потеряли свою волшебную силу. Давай ребята попробуют ёлку зажечь огнями, но не с помощью электричества или волшебства, а своими знаниями. Я сейчас буду загадывать загадки, а классы их будут отгадыв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глашаем на сцену по одному представителю от класса за загадкой.(представители классов выходят за заданием, затем возвращаются к классу, отгадывают загадку. По команде ведущего возвращаются на сцену с ответом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ГАДК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Он рисует на стекле пальмы, звезды, яли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ворят, ему сто лет, а шалит, как маленький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Мороз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Живет – лежи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мрет – побежит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Снег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А ну-ка, ребята, кто угадает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десятерых братьев двух шуб хватает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Варежк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то только зимой растёт? (</w:t>
      </w:r>
      <w:r>
        <w:rPr>
          <w:b/>
          <w:bCs/>
          <w:color w:val="000000"/>
        </w:rPr>
        <w:t>Сугроб или сосульк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 Без крыльев, а летит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корней, а растет. (</w:t>
      </w:r>
      <w:r>
        <w:rPr>
          <w:b/>
          <w:bCs/>
          <w:color w:val="000000"/>
        </w:rPr>
        <w:t>Снег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Эта хата не из кедр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не страшен ей мороз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ь сама она из снег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хозяин - эскимос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Игл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7. Изо льда плывёт гор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море-океан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т неё не жди добр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регись, «Титаник»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Айсберг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8. Зимой собрался мишка сп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как назвать его кровать?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Берлог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9. Сидит на макушк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вязаны ушки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Шапка-ушанк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0. Льется речка – мы лежи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д на речке – мы бежим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(Коньк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овогодний хорово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овогодний хоровод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 Молодцы, ребята!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ёлочка загорается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негуроч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смотрите, ребята! Наша ёлочка загорелась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</w:t>
      </w:r>
      <w:r>
        <w:rPr>
          <w:color w:val="000000"/>
        </w:rPr>
        <w:t>: Прошел ещё один прекрасный год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котором пелось и грустилос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о, что в нем не уместилос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в новом все произойд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дут часы, проходят дн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ков закон природы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ы сегодня вас хоти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дравить с Новым годом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Новый год мы желаем с любовью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вас всех не подводит …(Зрители: «Здоровье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б жизнь была у вас веселей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больше желаем надежных…(«Друзей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ы желаем всем в придач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вам сопутствует…(«Удача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б были вы счастливей все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вам сопутствует …(«Успех»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 нам Новый год идет на белый св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вь Новый год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Скоморох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вот и он! Приве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ожная Снегуроч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й! Новый год! Пришла твоя пор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ва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Б/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алют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здравствуй же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месте</w:t>
      </w:r>
      <w:r>
        <w:rPr>
          <w:color w:val="000000"/>
        </w:rPr>
        <w:t>: УРА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Д/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ейчас все дружно встанем в хоровод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ружно встретим Новый год. (желающие водят хоровод вокруг ёлки под новогоднюю песню)</w:t>
      </w:r>
      <w:r>
        <w:rPr>
          <w:color w:val="767676"/>
        </w:rPr>
        <w:br/>
      </w:r>
      <w:r>
        <w:rPr>
          <w:b/>
          <w:bCs/>
          <w:color w:val="000000"/>
        </w:rPr>
        <w:t>Д/М:</w:t>
      </w:r>
      <w:r>
        <w:rPr>
          <w:rStyle w:val="Appleconvertedspace"/>
          <w:color w:val="000000"/>
        </w:rPr>
        <w:t> </w:t>
      </w:r>
      <w:r>
        <w:rPr>
          <w:color w:val="660066"/>
          <w:shd w:fill="F5EEE7" w:val="clear"/>
        </w:rPr>
        <w:t>Мы встретили сказочный праздник, но он только начинается. Поэтому не прощаюсь с вами, а жду вас на следующих новогодних праздниках. С Новым годом!</w:t>
      </w:r>
    </w:p>
    <w:p>
      <w:pPr>
        <w:pStyle w:val="Style15"/>
        <w:shd w:fill="FFFFFF" w:val="clear"/>
        <w:spacing w:before="0" w:after="0"/>
        <w:jc w:val="center"/>
        <w:rPr>
          <w:color w:val="767676"/>
        </w:rPr>
      </w:pPr>
      <w:r>
        <w:rPr>
          <w:color w:val="767676"/>
        </w:rPr>
        <w:t>6</w:t>
      </w:r>
    </w:p>
    <w:p>
      <w:pPr>
        <w:pStyle w:val="Normal"/>
        <w:jc w:val="both"/>
        <w:rPr>
          <w:color w:val="767676"/>
        </w:rPr>
      </w:pPr>
      <w:r>
        <w:rPr>
          <w:color w:val="76767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42:00Z</dcterms:created>
  <dc:creator>*</dc:creator>
  <dc:description/>
  <cp:keywords/>
  <dc:language>en-US</dc:language>
  <cp:lastModifiedBy>Библ</cp:lastModifiedBy>
  <dcterms:modified xsi:type="dcterms:W3CDTF">2018-01-22T07:13:00Z</dcterms:modified>
  <cp:revision>4</cp:revision>
  <dc:subject/>
  <dc:title>(конкурс «Снежки» - кто попадет в Лешего)</dc:title>
</cp:coreProperties>
</file>