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совещании при директоре по тем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оли школьной библиотеки в формировании читательских интересов  уча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ше время называют «веком информации», но при этом</w:t>
      </w:r>
      <w:r>
        <w:rPr>
          <w:color w:val="000000"/>
          <w:shd w:fill="FFFFFF" w:val="clear"/>
        </w:rPr>
        <w:t xml:space="preserve"> дети стали читать гораздо меньше книг, чем раньше. Статистика утверждает: среди школьников ради собственного удовольствия читает лишь каждый третий ребёнок. Виной тому являются новые информационные технологии – телевизор и компьютер, которые подают информацию в более интересной и лёгкой для восприятия форме, чем печатные издания.</w:t>
      </w:r>
      <w:r>
        <w:rPr>
          <w:color w:val="000000"/>
        </w:rPr>
        <w:t xml:space="preserve"> Ребёнок читает катастрофически мало, «он выглядит гостем на чужом пиру». Сегодня дети не любят читать ещё и потому, что не понимают значений многих слов родного языка, активный запас которых резко сокращается. Поэтому наблюдается упрощение и огрубления речи школьников, использование примитивных штамп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Таким образом, вопрос формирования читательских интересов учащихся является актуальным. Сегодня очень важно   вернуть детей к книге как к первоисточнику знаний. Книга — это один из источников, развивающий творческий потенциал ребенка. Современный человек должен не только уметь читать, писать, говорить, но и обладать информационной грамотностью, дающей возможность не просто получать информацию, но и уметь ее оценить и применить для себя, сделать ее полез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но ФГОС школа должна сформиро</w:t>
        <w:softHyphen/>
        <w:t>вать грамотного, компетентного читателя, ко</w:t>
        <w:softHyphen/>
        <w:t>торый сможет ориентироваться в многообра</w:t>
        <w:softHyphen/>
        <w:t>зии литературных стилей и жанров, искать и выбирать нужную информацию, сможет ис</w:t>
        <w:softHyphen/>
        <w:t>пользовать библиотеку и ее инструменты для удовлетворения своих информационных и читательских потребност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 библиотеке нашей школы состоит 270 читателей, из них 256 учащихся. Мониторинг посещаемости школьной библиотеки показал, что наиболее активными читателями являются учащиеся начальной школы. Чаще других в библиотеку приходят ученики 2 и 4б класса. Они не только читают сказки, рассказы для детей, детские журналы, но и обращаются за помощью к педагогу-библиотекарю для подготовки сообщений и докладов по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адно, что еще в сентябре в библиотеку записалось пять первоклассников. На сегодняшний день их уже 15. Они еженедельно обменивают книги в библиотеке. Пока  читают только потешки и русские народные сказки.  Учащиеся 5-11 классов чаще всего берут художественные тексты для подготовки к урокам литературы.  Учащиеся 7 класса используют ресурсы школьной библиотеки, а также Интернет ресурсы для подготовки сообщений по предмету «Искусство родного края» и «Музыка». Низкая читательская активность у ребят из 4а, 6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ффективными для решения задачи развития читательской компетенции являются распространенные формы и методы организации библиотечных занятий. </w:t>
      </w:r>
    </w:p>
    <w:p>
      <w:pPr>
        <w:pStyle w:val="Normal"/>
        <w:jc w:val="both"/>
        <w:rPr/>
      </w:pPr>
      <w:r>
        <w:rPr>
          <w:color w:val="000000"/>
        </w:rPr>
        <w:t xml:space="preserve">Формирование информационной культуры учащихся у нас начинается с простейших бесед о книге и ее структуре, словарях, энциклопедиях и справочниках, о периодических изданиях для детей, о библиотеке и ее возможностях. Традиционно проводится экскурсия-беседа для первоклассников «Первое посещение библиотеки». Здесь они знакомятся с книжными выставками, правилами для читателей. Заповедями читателей. Для ребят постарше уже идут беседы о бережном отношении к книге, о сохранности учебнико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Библиотека располагает  печатными и электронными энциклопедиями по разным темам, имеется справочно-библиографический фонд: словари, справочники по предметам, энциклопедии, «Большая Российская энциклопедия», «Энциклопедия загадочных мест России», «Все чудеса Света», книги серии «Я познаю мир» и «Все обо всем»,  отраслевые энциклопедии. Они активно используются при обслуживании читателей. Школьники могут не только читать книги, периодику, но и получать доступ к СД-дискам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же уделяю большое внимание периодическим изданиям и учу наших детей читать журналы. Учащиеся знакомятся с такими понятиями, как периодичность издания, подписка, рубрика, учатся, как определить год издания, номер журнала. Выясняем с детьми, чем отличается журнал от газеты и книги. В нашей библиотеке ежегодно пополняется</w:t>
      </w:r>
      <w:r>
        <w:rPr>
          <w:color w:val="000000"/>
          <w:shd w:fill="FFFFFF" w:val="clear"/>
        </w:rPr>
        <w:t xml:space="preserve"> фонд периодических изданий. </w:t>
      </w:r>
      <w:r>
        <w:rPr>
          <w:color w:val="000000"/>
          <w:u w:val="single"/>
          <w:shd w:fill="FFFFFF" w:val="clear"/>
        </w:rPr>
        <w:t>Ребята с удовольствием читают журналы «Непоседа», «Саша и Маша», «Девчонки и мальчишки», «Дорожная азбука», «Авиамоделист конструктор», «Черепашки Нидзя», «Журнал сказок». Они отвечают на вопросы тестов, разгадывают кроссворды, некоторые выписывают из них загад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А интересные сказки, рассказы, познавательные статьи, требующие внимание, я им чита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тановление ребенка как читателя проходит по этапам. Учащиеся младшего возраста мало подготовлены, у них еще слабые основы грамоты. У детей этого возраста уже есть свой, пусть еще совсем небольшой читательский опыт. Показываю учащимся, какие интересные, красочные книги есть в нашей библиотеке. Ребята радуются, встретив знакомую книгу. Наиболее эффективными формами библиотечных уроков для младших школьников являются литературные игры-загадки, конкурсы, викторины, уроки-путеше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роки мужества, например,</w:t>
      </w:r>
      <w:r>
        <w:rPr>
          <w:bCs/>
          <w:color w:val="000000"/>
          <w:u w:val="single"/>
        </w:rPr>
        <w:t xml:space="preserve"> «</w:t>
      </w:r>
      <w:r>
        <w:rPr>
          <w:color w:val="000000"/>
        </w:rPr>
        <w:t>В единстве народа вся сила России», «75 лет Сталинградской битвы» формируют у ребят чувство патриотизма, уважение к старшему поколению. Книги с военной тематикой помогают школьникам быть более компетентными в вопросах истории нашей страны. Ведь именно в школьном возрасте есть все предпосылки для привития священного чувства любви к Родине, к своему нар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того чтобы вырабатывать у учащихся читательскую компетентность важно активно использовать выставки. С момента возникновения и до сегодняшнего дня не потеряла они своего значения и места в практике работы библиотеки. Их не зря называют визитной карточкой библиотеки. Стали традиционными тематические праздничные выставки ко Дню Знаний, ко Дню народного единства, Дню Конституции, к Новому году, ко Дню Матери, к 9 Мая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, конкурсы рисунков, беседы-диспу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течение всего учебного года в </w:t>
      </w:r>
      <w:r>
        <w:rPr>
          <w:rStyle w:val="C2"/>
          <w:bCs/>
          <w:color w:val="000000"/>
        </w:rPr>
        <w:t>библиотеке</w:t>
      </w:r>
      <w:r>
        <w:rPr>
          <w:rStyle w:val="C0"/>
          <w:color w:val="000000"/>
        </w:rPr>
        <w:t> работают </w:t>
      </w:r>
      <w:r>
        <w:rPr>
          <w:rStyle w:val="C2"/>
          <w:bCs/>
          <w:color w:val="000000"/>
        </w:rPr>
        <w:t>постоянные и переменные выставки</w:t>
      </w:r>
      <w:r>
        <w:rPr>
          <w:rStyle w:val="C0"/>
          <w:color w:val="000000"/>
        </w:rPr>
        <w:t xml:space="preserve">. Постоянные книжные выставки: </w:t>
      </w:r>
      <w:r>
        <w:rPr>
          <w:color w:val="000000"/>
        </w:rPr>
        <w:t>«Уроки Светофорики», «Книги-юбиляры», «Знай и люби свой край».</w:t>
      </w:r>
      <w:r>
        <w:rPr>
          <w:rStyle w:val="C0"/>
          <w:color w:val="000000"/>
        </w:rPr>
        <w:t xml:space="preserve"> Переменные книжные выставки формируются к важнейшим историческим датам, праздникам, юбилеям писателей, поэтов, деятелей искусства, науки и техники. Я систематически рассказываю о выставке читателям, провожу по ней обзор, иначе она будет малоэффективной. 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По моему мнению, наибольший интерес к чтению вызывает – участие </w:t>
      </w:r>
      <w:r>
        <w:rPr>
          <w:bCs/>
          <w:color w:val="000000"/>
          <w:u w:val="single"/>
        </w:rPr>
        <w:t>в конкурсах</w:t>
      </w:r>
      <w:r>
        <w:rPr>
          <w:color w:val="000000"/>
        </w:rPr>
        <w:t>. В 2017-2018 учебном году учащиеся под руководство педагога-библиотекаря участвовали в конкурсах различного уровня. Гаврилов Михаил (7 кл,) стал лауреатом 2 степени регионального детского конкурса «Любимая книга-2017», Ильи Андрей (8 кл)  занял 3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в дистанционной викторине к 100-летию государственной архивной службы России «По страницам истории архивной службы». Виноградов Андрей (5 кл.),  участвовал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районном конкурсе творческих исследовательских работ школьников 5-11 классов, посвященному 125-летию г. Барабинска, Хмелькова Мария (9 кл.)  финалист  районного конкурса баттл чтецов «Земли родной очарованье».</w:t>
      </w:r>
    </w:p>
    <w:p>
      <w:pPr>
        <w:pStyle w:val="Normal"/>
        <w:jc w:val="both"/>
        <w:rPr/>
      </w:pPr>
      <w:r>
        <w:rPr/>
        <w:t xml:space="preserve">В 2018-2019 учебном году Уткина Виктория участвовала в районном конкурсе баттл чтецов «Малая родина – большая любовь», Почебут Дарья (3а кл) вошла в десятку финалистов </w:t>
      </w:r>
      <w:r>
        <w:rPr>
          <w:color w:val="000000"/>
        </w:rPr>
        <w:t>регионального детского конкурса «Любимая книга-2018»,  Хрущева В.и Первухин С. (7 кл) получили дипломы участ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полноценного нравственно-эстетического развития личности и формирования читательской компетенции нужно объединять усилия учителя и библиотекаря. Воспитание культуры чтения – это одна из важнейших задач не только библиотекаря, но всех педагогов школы. Для ее реализации необходимо тесное сотрудничество с классными руководителями, а также с родителями школьников, проведение совместных мероприятий на базе школьной библиотеки, как в рамках школьной программы, так и внеурочной деятельности.</w:t>
      </w:r>
      <w:r>
        <w:rPr>
          <w:color w:val="000000"/>
          <w:shd w:fill="FFFFFF" w:val="clear"/>
        </w:rPr>
        <w:t xml:space="preserve"> 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библиотекарь                                      Ю.В. Леонт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25:00Z</dcterms:created>
  <dc:creator>*</dc:creator>
  <dc:description/>
  <cp:keywords/>
  <dc:language>en-US</dc:language>
  <cp:lastModifiedBy>Lenovo</cp:lastModifiedBy>
  <dcterms:modified xsi:type="dcterms:W3CDTF">2019-07-02T05:38:00Z</dcterms:modified>
  <cp:revision>13</cp:revision>
  <dc:subject/>
  <dc:title>О роли школьной библиотеки в формировании читательских интересов  учащихся</dc:title>
</cp:coreProperties>
</file>